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rPr>
      </w:pPr>
      <w:r>
        <w:rPr>
          <w:b/>
        </w:rPr>
        <w:t>Mr. Oladipo Oluyemi Famuyiwa</w:t>
      </w:r>
    </w:p>
    <w:p>
      <w:pPr>
        <w:pStyle w:val="Normal"/>
        <w:rPr/>
      </w:pPr>
      <w:r>
        <w:rPr>
          <w:b/>
        </w:rPr>
        <w:t xml:space="preserve">      </w:t>
      </w:r>
      <w:r>
        <w:rPr>
          <w:b/>
        </w:rPr>
        <w:tab/>
        <w:tab/>
        <w:t>2141 Industrial Pkwy, Suite 207, Silver Spring, MD 20904</w:t>
      </w:r>
    </w:p>
    <w:p>
      <w:pPr>
        <w:pStyle w:val="Normal"/>
        <w:rPr>
          <w:u w:val="single"/>
        </w:rPr>
      </w:pPr>
      <w:r>
        <w:rPr/>
        <w:tab/>
      </w:r>
      <w:r>
        <w:rPr>
          <w:u w:val="single"/>
        </w:rPr>
        <w:t xml:space="preserve">301-680-3100 Ext. 105, 301-254-3810 Cell, </w:t>
      </w:r>
      <w:hyperlink r:id="rId2">
        <w:r>
          <w:rPr>
            <w:rStyle w:val="InternetLink"/>
          </w:rPr>
          <w:t>Olareal@leedsrealty.com</w:t>
        </w:r>
      </w:hyperlink>
    </w:p>
    <w:p>
      <w:pPr>
        <w:pStyle w:val="Normal"/>
        <w:rPr>
          <w:u w:val="single"/>
        </w:rPr>
      </w:pPr>
      <w:r>
        <w:rPr>
          <w:u w:val="single"/>
        </w:rPr>
      </w:r>
    </w:p>
    <w:p>
      <w:pPr>
        <w:pStyle w:val="Normal"/>
        <w:rPr/>
      </w:pPr>
      <w:r>
        <w:rPr>
          <w:u w:val="single"/>
        </w:rPr>
        <w:t>A Leading  Civil Engineer, Builder and Developer, Manager with 25 years of active Real Estate Development, Sales, Management</w:t>
      </w:r>
      <w:r>
        <w:rPr/>
        <w:t xml:space="preserve"> in all facets of the real estate industry both in Residential and Commercial Real Estate since graduating from college. Having worked  and schooled in  different  continents of the world, I am able understand the reason to succeed in life and the ability to discern complex problems through adequate evaluation, analysis of project at hand in order to proffer a solution. My educational back ground of an undergraduate in Civil Engineering and MBA in Real Estate and Finance from University of Maryland, College Park allows me to look at things from three dimensional perspectives.</w:t>
      </w:r>
    </w:p>
    <w:p>
      <w:pPr>
        <w:pStyle w:val="Normal"/>
        <w:rPr/>
      </w:pPr>
      <w:r>
        <w:rPr/>
      </w:r>
    </w:p>
    <w:p>
      <w:pPr>
        <w:pStyle w:val="Normal"/>
        <w:rPr/>
      </w:pPr>
      <w:r>
        <w:rPr/>
        <w:t xml:space="preserve">I am currently the </w:t>
      </w:r>
      <w:r>
        <w:rPr>
          <w:b/>
        </w:rPr>
        <w:t>Chief Executive Officer of Leeds Realty</w:t>
      </w:r>
      <w:r>
        <w:rPr/>
        <w:t xml:space="preserve">, Inc., A Real Estate Brokerage and Development and Management Company; </w:t>
      </w:r>
      <w:r>
        <w:rPr>
          <w:b/>
        </w:rPr>
        <w:t>President, Famol Banchares Ltd.</w:t>
      </w:r>
      <w:r>
        <w:rPr/>
        <w:t>,  A Residential and Commercial Real Estate Company, a subsidiary of Leeds Realty, Inc. Real Estate</w:t>
      </w:r>
      <w:r>
        <w:rPr>
          <w:b/>
        </w:rPr>
        <w:t>; President, Realleeds Ltd.,</w:t>
      </w:r>
      <w:r>
        <w:rPr/>
        <w:t xml:space="preserve"> is a Real Estate Brokerage and Development and Construction Company with focus on Engineering and Creating Development and Infrastructures in Africa with New Vision and Direction; </w:t>
      </w:r>
      <w:r>
        <w:rPr>
          <w:b/>
        </w:rPr>
        <w:t xml:space="preserve">Chairman African Business Roundtable, USA; </w:t>
      </w:r>
      <w:r>
        <w:rPr/>
        <w:t xml:space="preserve">An organization of Business Owners and Managers of African Decent based and operating in the United States of America with focus on Promoting Sound Business and Opportunities among people of African heritage; </w:t>
      </w:r>
      <w:r>
        <w:rPr>
          <w:b/>
        </w:rPr>
        <w:t>Board Member Prudence Magazine,</w:t>
      </w:r>
      <w:r>
        <w:rPr/>
        <w:t xml:space="preserve"> known as “Pulse of Africa,” a magazine that projects and promotes minority businesses. Educating and linking American businesses with African Businesses along with in depth promotion of African Values and Cultures; and finally </w:t>
      </w:r>
      <w:r>
        <w:rPr>
          <w:b/>
        </w:rPr>
        <w:t>Chairman and President, With-You Foundation,</w:t>
      </w:r>
      <w:r>
        <w:rPr/>
        <w:t xml:space="preserve"> a Not for profit organization with the sole objective goal to assist people of African decent to settle down in a new world so as to achieve their American dreams through counseling, financial assistance, and Job Opportunities Information for new immigrants into the United States.</w:t>
      </w:r>
      <w:r>
        <w:rPr>
          <w:b/>
        </w:rPr>
        <w:t xml:space="preserve"> Former President of AACHSA, USA, </w:t>
      </w:r>
      <w:r>
        <w:rPr/>
        <w:t>A not-for-profit organization responsible for improving the education and renewing the existing infrastructures facilities of Comprehensive High School, Ayetoro, a school founded by Ford Foundation and Harvard University in 1963  with the potential to develop future leaders of Afric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real@leedsreal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50:00Z</dcterms:created>
  <dc:creator>ola famuyiwa</dc:creator>
  <dc:description/>
  <dc:language>en-US</dc:language>
  <cp:lastModifiedBy>Proweaver</cp:lastModifiedBy>
  <cp:lastPrinted>2010-05-28T15:35:00Z</cp:lastPrinted>
  <dcterms:modified xsi:type="dcterms:W3CDTF">2011-11-09T14:50:00Z</dcterms:modified>
  <cp:revision>2</cp:revision>
  <dc:subject/>
  <dc:title>Mr</dc:title>
</cp:coreProperties>
</file>